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</w:t>
        <w:softHyphen/>
        <w:t>04.2020 года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муниципального  образования сельское поселение Заклинье Рамешковского района Тве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 части 10 статьи 35  Федерального закона от 06.10.2003 г.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Заклинье Рамешковского района Тверской области в соответствие с федеральным и региональным законодательством, Совет депутатов сельского поселения Заклинье Рамешковского района Тверской области,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 и дополнения в Устав муниципального образования сельское поселение Заклинье Рамешковского района Тверской области, принятый решением Совета депутатов сельского поселения Заклинье Рамешковского района Тверской области от 06.02.2006 года № 1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Статью 8 Устава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Вопросы местного значения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)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лоснабжения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 «О теплоснабже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  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исключ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е в пределах, установленных вод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исключе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участие в соответствии с федеральным законом от 24 июля 2007 года № 221-ФЗ «О кадастровой деятельности» в выполнении комплексных кадастровых рабо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Статью 15.1 Устава изложить в следующей редакции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1. Сход гражда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од граждан может проводить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од граждан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39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9. Муниципальные правов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истему муниципальных правовых актов поселения входя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авовые акты, принятые на местном референдум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ормативные и иные правовые акты Совета депутатов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авовые акты Главы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ые акты Администрации поселения, органов Администрации поселения и иных должностных лиц местного самоуправления поселения в соответствии с настоящим Уста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не должны противоречить Уставу поселения и правовым актам, принятым на местном референду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, принятые на местном референдуме, правовые акты органов местного самоуправления и должностных лиц местного самоуправления, обязательны для исполнения на всей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неисполнение муниципальных правовых актов граждане, руководители организаций, должностные лица  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верской области, - уполномоченным органом государственной власти Российской Федерации (уполномоченным органом государственной власти Тверской обла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Совет депутатов поселения по вопросам, отнесенным к его компетенции федеральными законами, законами Тверской области, настоящим Уставом, принимает решения, устанавливающие правила, обязательные для исполнения на территории сельского поселения, решение об удалении Главы поселения в отставку, а также решения по вопросам организации деятельности Совета депутатов поселения и по иным вопросам, отнесенным к его компетенции федеральными законами, законами Тверской области, настоящим Уставом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поселения, возглавляющий Администрацию поселения, в пределах своих полномочий, установленных федеральными законами, законами Тверской области, настоящим Уставом, нормативными правовыми актами Совета депутатов сельского поселе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верской области; распоряжения Администрации поселения по вопросам организации работы Администрации поселения. Глава поселения издает постановления и распоряжения по вопросам организации деятельности Совета депутатов  поселения, а  также издает 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должностные лица местного самоуправления поселения, органы Администрации поселения издают распоряжения и приказы по вопросам, отнесенным к их полномочиям настоящим Уста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 вносить проект муниципального правового акта принадлежит Главе поселения, депутатам Совета депутатов поселения, органам территориального общественного самоуправления, прокурору Рамешковского района, а также инициативным группам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проектов муниципальных правовых актов,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, на рассмотрение которых вносятся указанные прое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Официальное обнародование муниципальных правовых актов или соглашений, заключенных между органами местного самоуправления, осуществляется путем размещения полных текстов актов на информационных стендах поселения, расположенных в каждом населенном пункте поселения, а также в здании администрации сельского поселения в трехдневный срок со дня подписания, где они должны находиться в течение не менее 10 календарных дней со дня их официального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народуемые муниципальные правовые акты подлежат регистрации в специальном журнале с указанием даты их размещения на информационном стен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 размещаются на официальном сайте муниципального образования Тверской области «Рамешковский район» в разделе сельское поселение Заклинье, а также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C77-72471 от 05.03.2018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, вступают в силу после их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поселения о налогах и сборах вступают в силу в соответствии с Налогов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, за исключением случаев, когда муниципальный правовой акт предусматривает иной порядок вступления в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Совета депутатов сельского поселения Заклинье в Управление Министерства Юстиции Российской Федерации по Тверской области для государственной регистрации и официального обнародования на официальном портале Минюста России «Нормативные правовые акты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подписания за исключением п. 1, который вступает в силу после государственной регистрации и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                         Т.А.Журавл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280"/>
      <w:ind w:firstLine="567"/>
      <w:jc w:val="both"/>
      <w:outlineLvl w:val="5"/>
    </w:pPr>
    <w:rPr>
      <w:rFonts w:ascii="Times New Roman" w:hAnsi="Times New Roman" w:eastAsia="Times New Roman" w:cs="Times New Roman"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B21E1CAFBCD0DF5821B4AF94A368A36ADA845A083920803034B2124577CC8EC260DBDC2b6M" TargetMode="External"/><Relationship Id="rId3" Type="http://schemas.openxmlformats.org/officeDocument/2006/relationships/hyperlink" Target="https://login.consultant.ru/link/?rnd=80DD1C371066396A172520516438091C&amp;req=doc&amp;base=RZB&amp;n=217542&amp;dst=100014&amp;fld=134&amp;REFFIELD=134&amp;REFDST=889&amp;REFDOC=342037&amp;REFBASE=RZB&amp;stat=refcode%3D16610%3Bdstident%3D100014%3Bindex%3D413&amp;date=12.02.2020" TargetMode="External"/><Relationship Id="rId4" Type="http://schemas.openxmlformats.org/officeDocument/2006/relationships/hyperlink" Target="consultantplus://offline/ref=A9A46B104EBD3094B338D29AF2C575C876BD9EDE51425D8DF2FD8873F5P0R5G" TargetMode="External"/><Relationship Id="rId5" Type="http://schemas.openxmlformats.org/officeDocument/2006/relationships/hyperlink" Target="consultantplus://offline/ref=603B21E1CAFBCD0DF5821B4AF94A368A36ADA84BA18C920803034B2124577CC8EC260DBE24C634BAC9b5M" TargetMode="External"/><Relationship Id="rId6" Type="http://schemas.openxmlformats.org/officeDocument/2006/relationships/hyperlink" Target="consultantplus://offline/ref=603B21E1CAFBCD0DF5821B4AF94A368A36AAAA43A382920803034B2124577CC8EC260DBE27CCb2M" TargetMode="External"/><Relationship Id="rId7" Type="http://schemas.openxmlformats.org/officeDocument/2006/relationships/hyperlink" Target="consultantplus://offline/ref=603B21E1CAFBCD0DF5821B4AF94A368A36AAAA43A382920803034B2124577CC8EC260DBE23CCb5M" TargetMode="External"/><Relationship Id="rId8" Type="http://schemas.openxmlformats.org/officeDocument/2006/relationships/hyperlink" Target="consultantplus://offline/ref=603B21E1CAFBCD0DF5821B4AF94A368A36AAAA43A38B920803034B2124C5b7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1:00Z</dcterms:created>
  <dc:creator>Кальнов Вячеслав</dc:creator>
  <dc:description/>
  <cp:keywords/>
  <dc:language>en-US</dc:language>
  <cp:lastModifiedBy>Наталья</cp:lastModifiedBy>
  <cp:lastPrinted>2020-05-12T14:19:00Z</cp:lastPrinted>
  <dcterms:modified xsi:type="dcterms:W3CDTF">2020-05-21T20:01:00Z</dcterms:modified>
  <cp:revision>2</cp:revision>
  <dc:subject/>
  <dc:title/>
</cp:coreProperties>
</file>